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98"/>
        <w:gridCol w:w="399"/>
        <w:gridCol w:w="398"/>
        <w:gridCol w:w="92"/>
        <w:gridCol w:w="226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39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b/>
                <w:sz w:val="20"/>
              </w:rPr>
              <w:t>MEL 304-2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z w:val="20"/>
              </w:rPr>
              <w:t>Internet ismeretek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GY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T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sz w:val="20"/>
        </w:rPr>
      </w:pPr>
      <w:r>
        <w:rPr>
          <w:sz w:val="20"/>
        </w:rPr>
        <w:t xml:space="preserve">Előfeltétel </w:t>
      </w:r>
      <w:r>
        <w:rPr>
          <w:b w:val="false"/>
          <w:sz w:val="20"/>
        </w:rPr>
        <w:t>nincs</w:t>
      </w:r>
    </w:p>
    <w:p>
      <w:pPr>
        <w:pStyle w:val="Heading3"/>
        <w:spacing w:before="120" w:after="480"/>
        <w:rPr>
          <w:b w:val="false"/>
          <w:b w:val="false"/>
        </w:rPr>
      </w:pPr>
      <w:r>
        <w:rPr/>
        <w:t xml:space="preserve">A tanegység célja </w:t>
      </w:r>
      <w:r>
        <w:rPr>
          <w:b w:val="false"/>
        </w:rPr>
        <w:t>A hallgatók közelebbről megismerkedhetnek az Internet világával. Elsajátíthatják a legjobb keresési technikákat, megismerhetik a legjobb letöltő helyeket, adatbázisokat és e-boltokat. Megismerkedhetnek a keresők, regisztrációs oldalak és on-line médiumok működési elvével. Emellett tanulnak az internetes reklámok megjelenési formáiról és maguk is készítenek egy reklám spot-ot vagy bannert.</w:t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 tananyag tartalma: 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 bevezető ór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ngészők használata, különféle böngészők bemutatása, beállításai, előnyök, hátrányok</w:t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ációkeresés az Interneten</w:t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eresés művészete és gyakorlat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öltések az Internetről (könyvek, free szoftverek stb.)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umok az Interneten: on-line újságok, webrádió, on-line televíziózá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zői jog és az Internet 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zői jog és az Internet II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boltok, e-kereskedelem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eklámok az Interneten. Internetes reklámok mérési módszere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képzés és díjszabás az on-line reklámozásban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lámok, bannerek készítése a gyakorlatban I. (Macromédia Flash MX)</w:t>
            </w:r>
          </w:p>
        </w:tc>
      </w:tr>
      <w:tr>
        <w:trPr>
          <w:trHeight w:val="119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lámok, bannerek készítése a gyakorlatban II. (Macromédia Flash MX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sz w:val="20"/>
        </w:rPr>
        <w:t xml:space="preserve">Értékelés, számonkérés módja: (gyakorlati, jegy kollokvium, szigorlat) </w:t>
      </w:r>
    </w:p>
    <w:p>
      <w:pPr>
        <w:pStyle w:val="Normal"/>
        <w:ind w:left="1440" w:hanging="0"/>
        <w:jc w:val="both"/>
        <w:rPr/>
      </w:pPr>
      <w:r>
        <w:rPr>
          <w:b/>
          <w:sz w:val="20"/>
        </w:rPr>
        <w:t xml:space="preserve">értékelési módszerek: </w:t>
      </w:r>
      <w:r>
        <w:rPr>
          <w:sz w:val="20"/>
        </w:rPr>
        <w:t>gyakorlati jegy</w:t>
      </w:r>
    </w:p>
    <w:p>
      <w:pPr>
        <w:pStyle w:val="Normal"/>
        <w:ind w:left="1440" w:hanging="0"/>
        <w:jc w:val="both"/>
        <w:rPr/>
      </w:pPr>
      <w:r>
        <w:rPr>
          <w:b/>
          <w:sz w:val="20"/>
        </w:rPr>
        <w:t xml:space="preserve">teljesítendő beadandó feladatok: </w:t>
      </w:r>
      <w:r>
        <w:rPr>
          <w:sz w:val="20"/>
        </w:rPr>
        <w:t>Egy elméleti kérdéseket és összetett keresési feladatokat tartalmazó feladatsor legalább 51%-os teljesítése és beadandó feladatként egy reklám-spot/banner elkészítése Flash MX-ben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sz w:val="20"/>
        </w:rPr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vaszingerné Prantner Csilla főiskolai tanársegéd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>Kötelező irodalom:</w:t>
        <w:br/>
        <w:br/>
        <w:t>Szabó Bálint:</w:t>
      </w:r>
      <w:r>
        <w:rPr>
          <w:sz w:val="20"/>
        </w:rPr>
        <w:t xml:space="preserve"> Hálózati alapismeretek, Líceum Kiadó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b/>
          <w:b/>
          <w:sz w:val="20"/>
        </w:rPr>
      </w:pPr>
      <w:r>
        <w:rPr>
          <w:b/>
          <w:sz w:val="20"/>
        </w:rPr>
        <w:t xml:space="preserve">Ajánlott irodalom: </w:t>
        <w:br/>
        <w:br/>
      </w:r>
      <w:r>
        <w:rPr>
          <w:rStyle w:val="StrongEmphasis"/>
          <w:sz w:val="20"/>
        </w:rPr>
        <w:t>Robbin Zeff-Brad Aronson:</w:t>
      </w:r>
      <w:r>
        <w:rPr>
          <w:sz w:val="20"/>
        </w:rPr>
        <w:t xml:space="preserve"> Reklám az interneten, Geometria, Bp., 2000 (~425. old.)</w:t>
        <w:br/>
      </w:r>
      <w:r>
        <w:rPr>
          <w:b/>
          <w:sz w:val="20"/>
        </w:rPr>
        <w:t>Benkő László-Lehel György-Sziklai János:</w:t>
      </w:r>
      <w:r>
        <w:rPr>
          <w:sz w:val="20"/>
        </w:rPr>
        <w:t xml:space="preserve"> Flash MX a gyakorlatban BÉDA Books Kiadó Solymár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4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33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33:00Z</dcterms:modified>
  <cp:revision>2</cp:revision>
  <dc:subject/>
  <dc:title>A TANEGYSÉG</dc:title>
</cp:coreProperties>
</file>